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shd w:fill="FFFFFF" w:val="clear"/>
        <w:spacing w:lineRule="atLeast" w:line="285" w:before="240" w:after="240"/>
        <w:jc w:val="center"/>
        <w:rPr/>
      </w:pPr>
      <w:r>
        <w:rPr>
          <w:rFonts w:cs="Arial" w:ascii="Arial" w:hAnsi="Arial"/>
          <w:color w:val="000000"/>
          <w:sz w:val="21"/>
          <w:szCs w:val="21"/>
        </w:rPr>
        <w:br/>
        <w:t>ЗАКОН  О ФИНАНСИРАЊУ ПОЛИТИЧКИХ СТРАНАКА</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72/2003, 75/2003 - испр., 60/2009 - одлука УС и 97/2008)</w:t>
      </w:r>
    </w:p>
    <w:p>
      <w:pPr>
        <w:pStyle w:val="Wyq060pododeljak"/>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УВОДНА ОДРЕДБ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уређује се финансирање, евиденција и начин контроле финансијског пословања регистрованих политичких странака (у даљем тексту: политичке странке), подносилаца проглашених изборних листа и предлагача кандидата за председника Републике Србије, председника општине и градоначелника.</w:t>
      </w:r>
    </w:p>
    <w:p>
      <w:pPr>
        <w:pStyle w:val="Wyq060pododeljak"/>
        <w:shd w:fill="FFFFFF" w:val="clear"/>
        <w:spacing w:lineRule="atLeast" w:line="285" w:before="240" w:after="240"/>
        <w:jc w:val="center"/>
        <w:rPr/>
      </w:pPr>
      <w:r>
        <w:rPr>
          <w:rFonts w:cs="Arial" w:ascii="Arial" w:hAnsi="Arial"/>
          <w:color w:val="000000"/>
          <w:sz w:val="21"/>
          <w:szCs w:val="21"/>
        </w:rPr>
        <w:t>II КОРИШЋЕЊЕ И ВРСТЕ СРЕДСТ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Коришћење средс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стечена у складу са овим законом могу се користити за финансирање трошкова везаних 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редован рад политичке стран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борну кампању за избор председника Републике, посланика, градоначелника, председника општине и одбор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Врсте средс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финансирање активности из члана 2. овог закона могу се стицати из јавних и приватних извор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е изворе, у смислу овог закона, чине средства из буџета Републике Србије, буџета јединице територијалне аутономије и буџета јединице локалне самоуправе, одобрена за финансирање редовног рада политичке странке и трошкова изборне камп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атне изворе, у смислу овог закона, чине: чланарина, прилози правних и физичких лица, приходи од промотивних активности политичке странке, приходи од имовине политичке странке и лега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Финансирање редовног рада политичке стран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из јавних извора која се обезбеђују за финансирање редовног рада политичке странке чији су кандидати изабрани за посланике, односно одборнике, одређују се на нивоу од 0,15% буџета Републике Србије (умањеног за трансфере другим нивоима власти и организацијама обавезног социјалног осигурања), 0,1% буџета јединице територијалне аутономије (умањеног за трансфере од других нивоа власти и другим нивоима власти) односно 0,1% буџета јединице локалне самоуправе (умањеног за трансфере од других нивоа в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из става 1. овог члана у висини од 30% распоређују се у једнаким износима политичким странкама које имају посланике или одборнике, а остатак средстава (70%) сразмерно броју посланичких, односно одборничких ме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надлежно за послове финансија, односно надлежни орган управе јединице територијалне аутономије, односно орган јединице локалне самоуправе, сразмерни део средстава из става 1. овог члана преноси политичким странкама сваког месеца, до десетог у месецу за претходни месец.</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арина из члана 3. став 3. овог закона је редовни износ који члан плаћа према одредбама статута политичке странке. Уплата која премашује овај износ сматра се прилог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а и физичка лица могу дати прилог политичкој странци. У смислу овог закона, прилог политичкој странци подразумева и поклоне дате странци, бесплатне услуге или пружање услуге политичкој странци под условима који одступају од тржишних. Овлашћено лице политичке странке дужно је да изда потврду о примљеном прилогу. О прилогу политичкој странци мора бити обавештена скупштина акционара и органи управљања прав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 или физичко лице које политичкој странци пружа услугу или прода производ мора политичкој странци испоставити рачун, без обзира на то ко сноси плаћање услуге или производа, односно, без обзира на то да ли је услуга пружена или производ дат без напла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упан износ прилога из става 2. овог члана уколико прилог даје физичко лице, у једној календарској години може износити највише десет просечних месечних зарада у Републици Србији у години која претходи години у којој се прилог даје, према званичним подацима органа надлежног за послове статистике, односно сто просечних зарада уколико прилог даје правн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ходи од промотивних активности политичке странке су приходи од продаје публикација, симбола и других ознака политичке стран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а странка може стицати имовину на територији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а средстава из приватних извора, осим средстава од чланарине, која политичка странка прикупља за свој редован рад може, у једној календарској години, износити до 100% средстава која политичка странка добија из буџета Републике Србије. Висина средстава из приватних извора, осим средстава од чланарине, која политичка странка која нема право на средства из буџета Републике Србије може прикупљати не сме у једној календарској години прећи износ од 5% укупних средстава из члана 4. став 1.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примање материјалне и финансијске помоћи од: страних држава; страних правних и физичких лица; анонимних дародаваца; јавних установа и јавних предузећа, установа и предузећа са учешћем државног капитала, без обзира на висину учешћа; приватних предузећа која обављају јавне услуге по основу уговора са државним органима и јавним службама, за време док постоји такав уговорни однос; предузећа и других организација која врше јавна овлашћења; синдиката; хуманитарних организација; верских заједница; приређивача игара на срећу; увозника, извозника, продаваца и произвођача акцизних производа и правних лица и предузетника који имају доспеле, а неизмирене обавезе по основу јавних прих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ац или новчану вредност друге имовине стечене на начин супротан овом закону и другим прописима, политичка странка дужна је да пренесе на рачун буџета Републике Србије у року од десет дана од дана њиховог прије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вршење било ког облика притиска на правна и физичка лица приликом прикупљања средстава за политичку стран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давање обећања или стављање у изглед било какве привилегије или личне користи дародавцу политичке стран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Финансирање трошкова изборне камп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 трошковима изборне кампање, у смислу овог закона, подразумевају се трошкови који се односе на активности у току изборне кампање, односно на: плакате, огласе, емисије на радију, телевизији и другим медијима, рекламне спотове, публикације и друге са овим повезане активности у периоду од дана расписивања до дана одржавања из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из јавних извора за покриће трошкова изборне кампање из члана 8. овог закона обезбеђују се у години у којој се одржавају редовни избори и то у износу од 0,1% буџета Републике Србије (умањеног за трансфере другим нивоима власти и организацијама обавезног социјалног осигурања), 0,05% буџета јединице територијалне аутономије (умањеног за трансфере од других нивоа власти и другим нивоима власти) односно 0,05% буџета јединице локалне самоуправе (умањеног за трансфере од других нивоа власти) за годину за коју се буџет донос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одржавања ванредних избора, надлежни органи су дужни да обезбеде средства предвиђена ставом 1. овог члана за трошкове изборне камп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из члана 9. овог закона у висини од 20% распоређују се у једнаким износима подносиоцима проглашених изборних листа односно предлагачима кандидата у року од десет дана од дана проглашења изборне листе односно утврђивања листе кандидата, а преостали део средстава (80%) додељује се подносиоцима изборних листа које су освојиле мандате, сразмерно броју освојених мандата односно предлагачу кандидата који је освојио мандат, у року од десет дана од дана проглашења изборних резулт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споделу средстава на начин из става 1. овог члана обавља министарство надлежно за послове финансија, односно надлежни орган управе јединице територијалне аутономије односно локалне самоуправе, на основу података које им достави Републичка изборна комисија, односно изборна комисија јединице територијалне аутономије односно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редства исплаћена по основу одредбе става 1. овог члана премашују износ средстава утрошених за изборну кампању до дана одржавања избора, разлика мора бити враћена буџету Републике Србије односно јединице територијалне аутономије односно локалне самоуправе у року од десет дана од дана испла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проглашене изборне листе односно предлагач кандидата, за покриће трошкова изборне кампање, може да прикупља средства и из приватних извор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а средстава из приватних извора које подносилац проглашене изборне листе односно предлагач кандидата прикупи за финансирање трошкова изборне кампање не сме прећи износ од 20% средстава из члана 9.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део који појединачно физичко лице приложи за трошкове изборне кампање не може да пређе износ од 0.5% износа прописаног у ставу 2. овог члана, а удео који појединачно правно лице уложи за изборну кампању не може да пређе 2% тог изно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икупљање средстава за финансирање изборне кампање из приватних извора сходно се примењују одредбе члана 5. ст. 2. и 3.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врху прикупљања средстава за финансирање трошкова изборне кампање, подносилац проглашене изборне листе односно предлагач кандидата отвара посебан рачун код банке и тај рачун се не може користити у друге сврх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 средства намењена за финансирање трошкова изборне кампање уплаћују се на рачун из става 1. овог члана и сва плаћања трошкова изборне кампање врше се са овог рачу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примљена у готовини морају бити депонована на рачун из става 1. овог члана у року од три дана од дана прије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редства за финансирање трошкова изборне кампање прикупљена из приватних извора премаше износ из члана 11. став 2. овог члана, вишак средстава се пребацује на стални рачун политичке стран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проглашене изборне листе односно предлагач кандидата именује два лица која су одговорна за законито прикупљање и наменско трошење средстава за финансирање изборне кампање и за подношење извешт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тпис одговорних лица из става 1. овог члана депонује се код банке код које је отворен рачун из члана 12. став 1.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проглашене изборне листе односно предлагач кандидата дужан је да, у року од десет дана од дана одржавања избора, комплетан извештај о пореклу, висини и структури прикупљених и утрошених средстава за изборну кампању поднесе Агенцији за борбу против корупције (у даљем тексту: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разац извештаја из става 1. овог члана ближе уређује директ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веру података наведених у извештају из става 1. овог члана обавља Агенција у року од 90 дана од дана његовог пријема. За обављање појединих послова ове провере Агенција може ангажовати овлашћене ревизо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се објављује у "Службеном гласнику Републике Србије" о трошку политичке странке односно предлагача кандида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Рачун политичке странке, обавеза вођења књиговодства и финансијска контро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а странка има рачун, а организациони облици политичке странке могу имати подрачуне на које се дозначују средств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ом политичке странке или посебном одлуком донетом на основу статута уређују се међусобни односи организационих облика политичке странке у погледу дозначавања средс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а странка дужна је да води књиговодство о свим приходима и расход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њиговодство се води по пореклу, висини и структури прихода и расхода, у складу са прописима којима се уређује рачуновод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њиговодствене евиденције прихода и расхода политичке странке су предмет годишње ревизије у складу са прописима којима се уређује рачуноводство, и могу бити предмет контроле надлежних орг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а странка је обавезна да води посебне евиденције о прилозима које је примила и о својој имовини. Садржај ових евиденција ближе уређује директ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а странка је дужна да Агенцији подноси завршни рачун за сваку годину, са сертификатом овлашћеног ревизора, као и извештај о прилозима који прелазе износ од 6.000 динара и извештај о имовини. Садржај ових извештаја ближе уређује директ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вршни рачун и извештаји из става 5. овог члана објављују се у "Службеном гласнику Републике Србије" о трошку политичке стран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ом политичке странке мора бити одређен начин обављања унутрашње контроле финансијског пословања и право чланова политичке странке да се упознају са приходима и расходима политичке стран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ом политичке странке мора бити одређено лице одговорно за финансијско пословање, подношење извештаја и вођење књига политичке странке и овлашћено да контактира са Аген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оци извештаја обавештавају Агенцију о именовању овлашћеног лица из става 2. овог члана у року од три дана од дана његовог именовања и у случају било какве промене статуса тог лица, дужни су да у року од три дана обавесте о тој проме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но лице потписује све извештаје и одговорно је за вођење евиденције у вези са извештајима, а на захтев Агенције овлашћено лице може доставити извештаје на увид. Политичке странке чувају своје извештаје најмање шест година након подно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све извештаје ставља на располагање јавности и предузима одговарајуће мере да би се обезбедило да сви грађани имају приступ информацијама које су садржане у извештајима. Сваки грађанин Републике Србије има право на увид у извештаје поднете Агенцији и на копију тих извештаја или појединих њихових делова о свом трош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утврди неправилности у погледу прикупљања, коришћења или евидентирања средстава у смислу овог закона, директор Агенције дужан је да поднесе пријаву надлежним орга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политичка странка буде правноснажно кажњена за прекршај прописан овим законом, губи право на средства из јавних извора за наредну календарск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из става 2. овог члана доноси Агенција. Одлука се објављује у "Службеном гласнику Републике Србије".</w:t>
      </w:r>
    </w:p>
    <w:p>
      <w:pPr>
        <w:pStyle w:val="Wyq060pododeljak"/>
        <w:shd w:fill="FFFFFF" w:val="clear"/>
        <w:spacing w:lineRule="atLeast" w:line="285" w:before="240" w:after="240"/>
        <w:jc w:val="center"/>
        <w:rPr/>
      </w:pPr>
      <w:r>
        <w:rPr>
          <w:rFonts w:cs="Arial" w:ascii="Arial" w:hAnsi="Arial"/>
          <w:color w:val="000000"/>
          <w:sz w:val="21"/>
          <w:szCs w:val="21"/>
        </w:rPr>
        <w:t>III КАЗНЕ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200.000 до 1.000.000 динара казниће се за прекршај политичка странка,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бавља средства супротно одредбама чл. 5, 6, 7. и 1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е отвори рачун у складу са одредбама члана 12. овог закона, не уплати средства на рачун или плаћање врши супротно одредби члана 12. став 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води књиговодство супротно одредбама члана 16.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е поднесе извештаје у складу са одредбама чл. 14, 16. и 17.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из чл. 13. и 17. овог закона новчаном казном од 10.000 до 50.000 дин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а странка, која за изборну кампању утроши средства у износу који је већи од износа прописаног овим законом казниће се за прекршај новчаном казном двоструко већом од суме о којој је ре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из чл. 13. и 17. овог закона новчаном казном у износу од 10.000 до 50.000 динара.</w:t>
      </w:r>
    </w:p>
    <w:p>
      <w:pPr>
        <w:pStyle w:val="Wyq060pododeljak"/>
        <w:shd w:fill="FFFFFF" w:val="clear"/>
        <w:spacing w:lineRule="atLeast" w:line="285" w:before="240" w:after="240"/>
        <w:jc w:val="center"/>
        <w:rPr/>
      </w:pPr>
      <w:r>
        <w:rPr>
          <w:rFonts w:cs="Arial" w:ascii="Arial" w:hAnsi="Arial"/>
          <w:color w:val="000000"/>
          <w:sz w:val="21"/>
          <w:szCs w:val="21"/>
        </w:rPr>
        <w:t>IV ПРЕЛАЗНЕ И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е странке су дужне да у року од шест месеци од дана ступања на снагу овог закона ускладе своје статуте са одредбама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итичке странке дужне су да, у року од шест месеци од дана ступања на снагу овог закона, Одбору за финансије поднесу извештај о својој имовини, исказан по врсти, висини и пореклу им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се објављује у "Службеном гласнику Републике Србије" о трошку политичке стран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ижи садржај извештаја из члана 14. став 2. и члана 16. став 5. и евиденција из члана 16. став 4. овог закона министар надлежан за послове финансија дужан је да уреди у року од 90 дана од дана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е да важи Закон о финансирању политичких странака ("Службени гласник Републике Србије", број 32/97), члан 13а Закона о избору председника Републике ("Службени гласник РС", бр. 1/90, 79/92 и 73/2002), члан 51. став 2. Закона о локалним изборима ("Службени гласник РС", бр. 33/2002, 37/2002 и 42/2002) и члан 103. Закона о избору народних посланика ("Службени гласник РС", бр. 35/2000 и 69/20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престаје да важи Закон о финансирању политичких странака ("Службени лист СРЈ", број 73/2000), осим одредаба чл. 13. и 14. т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 а примењује се од 1. јануара 2004. годин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t>Самостални чланови Закона о изменама и допунама</w:t>
        <w:br/>
        <w:t>Закона о финансирању политичких странака</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97/2008)</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изборна комисија и Одбор за финансије су дужни да у року од 30 дана од дана ступања на снагу овог закона предају Агенцији завршне рачуне и извештаје из чл. 14. и 16.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ижи садржај извештаја из члана 14. став 2. и члана 16. став 5. и евиденције из члана 16. став 4. Закона директор Агенције дужан је да уреди у року од 30 дана од дана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1. октобра 2009. годин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Normalprored">
    <w:name w:val="normalprored"/>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55:00Z</dcterms:created>
  <dc:creator>Biljana Glisovic</dc:creator>
  <dc:description/>
  <cp:keywords/>
  <dc:language>en-US</dc:language>
  <cp:lastModifiedBy>Biljana Glisovic</cp:lastModifiedBy>
  <dcterms:modified xsi:type="dcterms:W3CDTF">2012-10-15T21:19:00Z</dcterms:modified>
  <cp:revision>2</cp:revision>
  <dc:subject/>
  <dc:title/>
</cp:coreProperties>
</file>